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sz w:val="28"/>
          <w:szCs w:val="28"/>
          <w:lang w:bidi="zxx"/>
        </w:rPr>
      </w:pPr>
      <w:r>
        <w:rPr>
          <w:rFonts w:cs="Tahoma"/>
          <w:b/>
          <w:bCs/>
          <w:sz w:val="28"/>
          <w:szCs w:val="28"/>
          <w:lang w:bidi="zxx"/>
        </w:rPr>
        <w:t>“</w:t>
      </w:r>
      <w:r>
        <w:rPr>
          <w:rFonts w:cs="Tahoma"/>
          <w:b/>
          <w:bCs/>
          <w:sz w:val="28"/>
          <w:szCs w:val="28"/>
          <w:lang w:bidi="zxx"/>
        </w:rPr>
        <w:t>Když mi bylo v životě nejhůř</w:t>
      </w:r>
    </w:p>
    <w:p>
      <w:pPr>
        <w:pStyle w:val="Normal"/>
        <w:jc w:val="center"/>
        <w:rPr>
          <w:rFonts w:cs="Tahoma"/>
          <w:b/>
          <w:b/>
          <w:bCs/>
          <w:sz w:val="28"/>
          <w:szCs w:val="28"/>
          <w:lang w:bidi="zxx"/>
        </w:rPr>
      </w:pPr>
      <w:r>
        <w:rPr>
          <w:rFonts w:cs="Tahoma"/>
          <w:b/>
          <w:bCs/>
          <w:sz w:val="28"/>
          <w:szCs w:val="28"/>
          <w:lang w:bidi="zxx"/>
        </w:rPr>
        <w:t>obrátila jsem se o pomoc na kněze...”</w:t>
      </w:r>
    </w:p>
    <w:p>
      <w:pPr>
        <w:pStyle w:val="Normal"/>
        <w:jc w:val="center"/>
        <w:rPr>
          <w:rFonts w:cs="Tahoma"/>
          <w:b/>
          <w:b/>
          <w:bCs/>
          <w:sz w:val="28"/>
          <w:szCs w:val="28"/>
          <w:lang w:bidi="zxx"/>
        </w:rPr>
      </w:pPr>
      <w:r>
        <w:rPr>
          <w:rFonts w:cs="Tahoma"/>
          <w:b/>
          <w:bCs/>
          <w:sz w:val="28"/>
          <w:szCs w:val="28"/>
          <w:lang w:bidi="zxx"/>
        </w:rPr>
      </w:r>
    </w:p>
    <w:p>
      <w:pPr>
        <w:pStyle w:val="Normal"/>
        <w:jc w:val="center"/>
        <w:rPr/>
      </w:pPr>
      <w:r>
        <w:rPr>
          <w:rFonts w:cs="Tahoma"/>
          <w:i/>
          <w:iCs/>
          <w:sz w:val="28"/>
          <w:szCs w:val="28"/>
          <w:lang w:bidi="zxx"/>
        </w:rPr>
        <w:t xml:space="preserve">/Z edice: </w:t>
      </w:r>
      <w:r>
        <w:rPr>
          <w:rFonts w:cs="Tahoma"/>
          <w:b/>
          <w:bCs/>
          <w:i/>
          <w:iCs/>
          <w:sz w:val="28"/>
          <w:szCs w:val="28"/>
          <w:lang w:bidi="zxx"/>
        </w:rPr>
        <w:t>Jsou mezi námi</w:t>
      </w:r>
      <w:r>
        <w:rPr>
          <w:rFonts w:cs="Tahoma"/>
          <w:i/>
          <w:iCs/>
          <w:sz w:val="28"/>
          <w:szCs w:val="28"/>
          <w:lang w:bidi="zxx"/>
        </w:rPr>
        <w:t xml:space="preserve"> – o nevšedních lidech všedního dne/</w:t>
      </w:r>
    </w:p>
    <w:p>
      <w:pPr>
        <w:pStyle w:val="Normal"/>
        <w:jc w:val="center"/>
        <w:rPr>
          <w:rFonts w:cs="Tahoma"/>
          <w:b/>
          <w:b/>
          <w:bCs/>
          <w:i/>
          <w:i/>
          <w:iCs/>
          <w:sz w:val="28"/>
          <w:szCs w:val="28"/>
          <w:lang w:bidi="zxx"/>
        </w:rPr>
      </w:pPr>
      <w:r>
        <w:rPr>
          <w:rFonts w:cs="Tahoma"/>
          <w:b/>
          <w:bCs/>
          <w:i/>
          <w:iCs/>
          <w:sz w:val="28"/>
          <w:szCs w:val="28"/>
          <w:lang w:bidi="zxx"/>
        </w:rPr>
      </w:r>
    </w:p>
    <w:p>
      <w:pPr>
        <w:pStyle w:val="Normal"/>
        <w:jc w:val="center"/>
        <w:rPr>
          <w:rFonts w:cs="Tahoma"/>
          <w:b/>
          <w:b/>
          <w:bCs/>
          <w:sz w:val="28"/>
          <w:szCs w:val="28"/>
          <w:lang w:bidi="zxx"/>
        </w:rPr>
      </w:pPr>
      <w:r>
        <w:rPr>
          <w:rFonts w:cs="Tahoma"/>
          <w:b/>
          <w:bCs/>
          <w:sz w:val="28"/>
          <w:szCs w:val="28"/>
          <w:lang w:bidi="zxx"/>
        </w:rPr>
      </w:r>
    </w:p>
    <w:p>
      <w:pPr>
        <w:pStyle w:val="Normal"/>
        <w:jc w:val="both"/>
        <w:rPr>
          <w:rFonts w:ascii="Arial" w:hAnsi="Arial" w:cs="Arial"/>
          <w:lang w:bidi="zxx"/>
        </w:rPr>
      </w:pPr>
      <w:r>
        <w:rPr>
          <w:rFonts w:cs="Arial" w:ascii="Arial" w:hAnsi="Arial"/>
          <w:lang w:bidi="zxx"/>
        </w:rPr>
        <w:t xml:space="preserve">V jednom z pražských kostelů můžete pravidelně potkat paní Martu s manželem Jiřím. Protože jsou  již celá desetiletí přátelé naší rodiny, často se navštěvujeme. Proto znám také  jejich životní osudy, o kterých běžně nemluví. Ty se mi zdají natolik zajímavé, poučné a povzbudivé, že jsem se rozhodl o nich napsat. Za tím účelem jsem strávil v bytě paní Marty v lednu letošního roku dvě odpoledne, abych ji vyzpovídal a ve svých poznámkách zachytil co nejvíce důležitých a zajímavých faktů. Nyní tedy předkládám své postřehy. </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 xml:space="preserve">Paní Marta je Ukrajinka. Narodila se 7. března 1926 jako jedno z osmi dětí manželům Romanovi a Ireně Bilyk ve vesnici Dubyna v západní Ukrajině poblíž města Lvov. Při křtu dostala jméno Maria. V Česku žije od roku 1947. Od té doby žije pod cizím, úplně jiným  jménem. Máme jí snad pokládat za podvodníka, či člověka z nečistým svědomím skrývajícím se před rukama zákonů? Buďme však radši trpěliví, počkejme s rychlým úsudkem a nechme promluvit samotnou paní Martu. </w:t>
      </w:r>
    </w:p>
    <w:p>
      <w:pPr>
        <w:pStyle w:val="Normal"/>
        <w:jc w:val="both"/>
        <w:rPr>
          <w:rFonts w:ascii="Arial" w:hAnsi="Arial" w:cs="Tahoma"/>
          <w:lang w:bidi="zxx"/>
        </w:rPr>
      </w:pPr>
      <w:r>
        <w:rPr>
          <w:rFonts w:cs="Tahoma" w:ascii="Arial" w:hAnsi="Arial"/>
          <w:lang w:bidi="zxx"/>
        </w:rPr>
        <w:t>“</w:t>
      </w:r>
      <w:r>
        <w:rPr>
          <w:rFonts w:cs="Tahoma" w:ascii="Arial" w:hAnsi="Arial"/>
          <w:lang w:bidi="zxx"/>
        </w:rPr>
        <w:t>Když mi bylo v životě nejhůř, vždy jsem hledala pomoc u kněží a vždy mi pomohli. Cítila jsem, že v těžkých životních situacích, když šlo o život a nebylo lehké někomu se svěřit, se mám obrátit právě na ně. Možná mi ty kněze poslal do cesty sám Pán Bůh, mohu však dosvědčit, že mne nikdy nezklamali a to, že dnes ještě žiji, je také jejich zásluha...” Tuto větu v různych obdobách mi řekla pani Marta během dvoudenního interview několikrát. Dnes zní taková formulace – hledat pomoc u kněží – dosti podivně. Kdo by dnes ještě hledal pomoc u kněze? Na to jsou zde přece psychologové, psychiatři, lékaři, sociální pracovníci a cela řada jiných funkcí, které dnešni moderní, dobou kráčející lidé vykonávají.</w:t>
      </w:r>
    </w:p>
    <w:p>
      <w:pPr>
        <w:pStyle w:val="Normal"/>
        <w:jc w:val="both"/>
        <w:rPr>
          <w:rFonts w:ascii="Arial" w:hAnsi="Arial" w:cs="Tahoma"/>
          <w:lang w:bidi="zxx"/>
        </w:rPr>
      </w:pPr>
      <w:r>
        <w:rPr>
          <w:rFonts w:cs="Tahoma" w:ascii="Arial" w:hAnsi="Arial"/>
          <w:lang w:bidi="zxx"/>
        </w:rPr>
      </w:r>
    </w:p>
    <w:p>
      <w:pPr>
        <w:pStyle w:val="Normal"/>
        <w:jc w:val="both"/>
        <w:rPr/>
      </w:pPr>
      <w:r>
        <w:rPr>
          <w:rFonts w:cs="Tahoma" w:ascii="Arial" w:hAnsi="Arial"/>
          <w:lang w:bidi="zxx"/>
        </w:rPr>
        <w:t>Že to Marta v životě neměla vůbec lehké a mnohokrát byla nutně odkázáná na pomoc jiných, o tom svědčí tato slova: “Narodila jsem se v té části západní Ukrajiny, která za Rakousko-Uherska patřila pod tuto monarchii. Po otci jsem vlastně Rakušanka, dodává s humorem. Jenže po rozpadu monarchie a po Brest-litovském míru připadla tato část pod Polsko a na Ukrajině nastaly tvrdé časy, protože mezi Poláky a Ukrajinci byly neustálé třenice. Střední a východní Ukrajina připadla pod Sovětský svaz. Po napadení Polska Hitlerem byl vytvořen pakt o vzájemném neútočení mezi Stalinem a Hitlerem, celá západní Ukrajina připadla Sovětskému svazu. Sověti neváhali s rychlou okupací této části Ukrajiny. Začala rychlá bolševizace, rusifikace, každý Ukrajinec, sympatizující vlastenectvím ke své zemi byl okamžitě zatčen, začaly první deportace Ukrajinců na Sibiř, které neměly konce, bylo vyvezeno několik desetitisíců Ukrajinců.  Protože většina půdy byla v rukou bohatých židovských polských velkostatkářů, kterým se ve většině podařilo včas utéct před Sověty, začala na těchto pozemcích kolektivizace, spojená se všemi projevy násilností, hladu a křivd, jak je známe i z období združstevňování na území československé republiky. V zemi zavládla silná protiruská nálada. /</w:t>
      </w:r>
      <w:r>
        <w:rPr>
          <w:rFonts w:cs="Tahoma" w:ascii="Arial" w:hAnsi="Arial"/>
          <w:i/>
          <w:iCs/>
          <w:lang w:bidi="zxx"/>
        </w:rPr>
        <w:t>Jejich kořeny nesou své ovoce i nyní, kdy kvůli ceně za plyn jsou znovu napjaté vztahy mezi Ruskem a Ukrajinou</w:t>
      </w:r>
      <w:r>
        <w:rPr>
          <w:rFonts w:cs="Tahoma" w:ascii="Arial" w:hAnsi="Arial"/>
          <w:lang w:bidi="zxx"/>
        </w:rPr>
        <w:t xml:space="preserve">/ Když ale později Hitler navzdory paktu o neútočení napadl Sovětský svaz, lid na Ukrajině si částečně vydechl, protože z jejiho území byli vyhnání nenávidění Rusové. Jenže zdání o přátelskosti německé armády netrvalo dlouho, znovu začalo zatýkání, pronásledování, strach... Když se válka u Volgogradu obrátila a Rusové začali vyhánět Němce a dostali se tak znovu na Ukrajinu, proces rusi-a-sovětizace znovu začal, znovu začali zatýkat a vyvážet lidí na Sibiř. Když se dnes kteréhokoliv staršího Ukrajince zeptáte, která okupace – německá nebo ruská – byla pro ně horší – bez delšího přemyšlení vám odpoví, že ruská, protože jeji konsekvence nesou Ukrajinci dodnes.  Martin otec pracoval ještě za Rakousko-Uherska, ale taky pod polskou a krátkou dobu i německou  nadvládou, jako finanční úředník. Když však přišli Rusové v roce 1944 a začali systematicky odstraňovat všechny lidi z důležitých pozic a nahrazovat je svými lidmi, byl zatčen mezi prvními, bez soudu obviněn z velezrady a ze záškodnické činnosti proti Sovětskému svazu. Martě bylo tehdy 18 let a studovala právě ve Lvově na střední pedagogické škole. O zatčení otce se však dozvěděla mnohem později od matky. </w:t>
      </w:r>
    </w:p>
    <w:p>
      <w:pPr>
        <w:pStyle w:val="Normal"/>
        <w:jc w:val="both"/>
        <w:rPr/>
      </w:pPr>
      <w:r>
        <w:rPr>
          <w:rFonts w:cs="Tahoma" w:ascii="Arial" w:hAnsi="Arial"/>
          <w:lang w:bidi="zxx"/>
        </w:rPr>
        <w:t>Jednoho říjnového dne si ji zavolal ředitel školy, předal jí dopis v uzavřené obálce a vyzval ji, aby ten dopis osobně odnesla na městský úřad. I když ji bylo divné, proč má jako studentka v čase vyučování doručovat dopis, vzala ho a vydala se směrem k úřadu. Jen co vyšla z budovy, všimla si, že se pomalu za ní rozjelo auto. Po nějaké době ji předjelo, zastavilo a vystoupili z něho policisté KGB. Bez vysvětlení ji donutili nastoupit do auta, vzali jí dopis a v mlčení jí odvezli do největší Lvovské věznice na Lonského ulici. Došlo k výslechům s použitím násilí a obvinění, že je spojkou Banderovců, což ale, dle slov Marty, nebyla vůbec pravda. Strčili ji do cely, ve které bylo již asi 20 polských žen. Byl to samozřejmě úmysl, protože Rusové věděli, že mezi Ukrajinci a Poláky vládnou napjaté vztahy. Protože všechny vězenkyně sdílely společný osud, v cele se mezi sebou dosti sblížily a v těžkých chvílích se spolu modlily, nebo zpívaly. V místnosti pořád svítilo světlo, i v noci, aby je mohli pozorovat. K jídlu dostaly ráno kus chleba, teplou vodu a polévku, ve které bylo občas kousek brambory. To bylo vše na celý den. Mezitím pokračovaly výslechy, násilí a obviňování z činů, o kterých Marta a ostatní vězenkyně neměly ani ponětí. “Bylo to děsné”, řiká Marta. /</w:t>
      </w:r>
      <w:r>
        <w:rPr>
          <w:rFonts w:cs="Tahoma" w:ascii="Arial" w:hAnsi="Arial"/>
          <w:i/>
          <w:iCs/>
          <w:lang w:bidi="zxx"/>
        </w:rPr>
        <w:t>Slovo “děsné, nebo děsně” Marta během několikahodinového rozhovoru se mnou použila nápadně mnohokrát. Kromě poukazu na pomoc kněží, se mi právě toto slovo nejvíce vrylo do paměti</w:t>
      </w:r>
      <w:r>
        <w:rPr>
          <w:rFonts w:cs="Tahoma" w:ascii="Arial" w:hAnsi="Arial"/>
          <w:lang w:bidi="zxx"/>
        </w:rPr>
        <w:t>/. “Jednoho dne, krátce po zatčení, si mne vyzvedl v cele můj vyšetřovatel a předložil mi dopis otce. Neměla jsem o něm žádnou zprávu a teď najednou čtu, jak mne otec vyzývá, abych se ke všemu, z čeho mne obviňují, přiznala. Dopis byl  autentický, bylo to opravdu jeho písmo” - řiká Marta - “ale bylo mi nad slunce jasné, že ho otec napsal pod nátlakem, z donucení. Uvědomovala jsem si, že se něco děje a jestli se nestane nějaký zázrak, tak se z tohoto vězení nedostanu ven živá. Po několikaměsíčním pobytu ve vězení k tomu zázraku opravdu došlo. Bylo to 22. února 1945, v den sovětské armády, kdy se najednou otevřely dveře cely, objevil se v nich můj vyšetřovatel.  Bylo vidět, že je opilý. Zřejmě oslavují den sovětské armády, pomyslela jsem si. Přišel ke mně a vyzval mne, abych ho následovala. Se strachem, kam mne vede, jaké má se mnou úmysly jsem za nim vykročila. Vedl mne chodbami věznice, pak jsme najednou vyšli ven, přes nádovoří, z celého vězeňského objektu a vešli jsme do domu, který sloužil pravděpodobně jako ubytovna pro dozorčí věznice. Vešli jsme do jeho bytu. Zamknul dveře a klíč si strčil do kalhot. Byla jsem vnitřně celá roztřepaná, čekala jsem to nejhorší. Pak vytáhl láhev vodky, nalil mi a sám taky popíjel. Když se na mne nedíval, vylila jsem obsah skleničky za sebe. V domění, že mi vodka chutná a že mu zřejmě nebudu dělat problémy, rychle pil, až toho měl najednou dost a náhle usnul. Věděla jsem, že teď nastala pro mne ta chvíle, kdy musím něco udělat, jestli se chci zachránit. Nenápadně jsem mu vytáhla klíč z kalhot, ale vtom jsem si uvědomila, že mám na sobě jen ženské  šaty a nemohu jít takhle na ulici, protože by mne okamžitě zatkli. Byla už sice tma, bylo však nemyslitelné opustit v takovém oblečení tento byt. A tak jsem se vší možnou silou a opatrnosti vysvlékla toho vojáka z  kabátu, oblékla jsem si ho a na hlavu posadila jeho čepici. I když na mně všechno viselo a působilo podezřele, neměla jsem jinou možnost. Byla již tma, doufala jsem, že mne nikdo neuvidí. Pomalu jsem opustila byt a vyšla na ulici. Věděla jsem, že nedaleko bydlí jedna stará paní - vdova po řecko-katolickém faráři, kterého jsem ovšem já už neznala. Neměla jsem samozřejmě žádnou jistotu, že ji najdu doma, byl to však v tu chvíli můj jediný záchranný bod. Zamířila jsem směrem k jejimu bytu. Měla jsem obrovské štěstí, vdova byla doma. Když jsem jí řekla, co se mi stalo a že potřebuji pomoc a nové oblečení, řekla mi: “Mám jen svůj jediný kabát, jestli se ti podaří utéct, tak mi ho časem prosím vrať. Jestli ne, Pán Bůh se nějak postará. Mám dva syny, odvlekli je na frontu a nevím, co se s nimi děje, prosím pomodli se za ně, aby se mi vrátili ve zdraví domů.”  Pak mne zavedla do jednoho pokoje, sundala ze stěny malou ikonu a podala mi jí se slovy: Nic jiného nemám, čím bych tě obdařila na riskantní cestu. Vem si tuto ikonu, Panna Maria tě určitě ochrání...” V tu chvíli se paní Marta zastavila ve vyprávění, v očích se jí třpytily slzy a řekla mi: “Petře, pojď teď se mnou do vedlejšího pokoje, něco ti ukážu. Beze slov jsem vstal a nasledoval jí. Ukázala na zeď, na které visela malá ikona s obrazem Panny Marie a malého Ježíška. Postavy byly odlitkem v kovu. Nemohl jsem odhadnout o jaký kov se jednalo, možná to bylo zlato, nebo mosaz, teď měl však kov matnou, zašlou barvu. “To je ta ikona, která mi tenkrát zachránila život a dodnes mne ochraňuje” - řekla mi, teď již plačící  paní Marta... Chvíli jsem v té místnosti zůstal, Marta odešla, já jsem se v pietní úctě tiše  před ikonou pomodlil a pak jsem si jí změřil, měla rozměry kolem 15 x 20 cm. Když jsem se vrátil zpátky do obýváku, Marta pokračovala ve vyprávění: “Vyšla jsem z jejího domu a vydala se směrem k naší vesnici. Měla jsem samozřejmě strach. Jenže na druhé straně, tenkrát byla válka, ulice byly prázdné, nebylo to jako dnes, když v noci jezdí sem a tam auta. Šla jsem pěšky celou noc a celý den podél silnice. Když se blížila další noc, přišla jsem právě do vesnice, ve které byl kostel a fara. Zaklepala jsem na dveře a poprosila kněze o pomoc. Chtěl mi pomoci, velice se však bál nechat mě přespat na faře, protože v noci dělali oblevy, /</w:t>
      </w:r>
      <w:r>
        <w:rPr>
          <w:rFonts w:cs="Tahoma" w:ascii="Arial" w:hAnsi="Arial"/>
          <w:i/>
          <w:iCs/>
          <w:lang w:bidi="zxx"/>
        </w:rPr>
        <w:t>zátahy, dělali je sovětští vojáci, policajti, ale taky partizáni</w:t>
      </w:r>
      <w:r>
        <w:rPr>
          <w:rFonts w:cs="Tahoma" w:ascii="Arial" w:hAnsi="Arial"/>
          <w:lang w:bidi="zxx"/>
        </w:rPr>
        <w:t>/  kontrolovali dům za domem a hledali Banderovce. Nakonec mě ale přece nechal na faře přespat. Ráno mi dal láhev vodky a řekl: Zvedni tu láhev, když budeš stopovat, uvidíš, že tě někdo vezme. A tak se i stalo. Zastavilo mi  nákladní auto a řidič mne svezl asi 30 km směrem k naši vesnici. Když přišel další večer, znovu jsem hledala pomoc na řecko-katolické faře. Farář mne chtěl vzít na noc, jeho manželka měla však velký strach. Měli totiž dvě malé děti a obávali se oblev, aby je v noci nepřekvapili partyzáni. Naštěstí se nic nestalo a brzo ráno jsem se znovu vydala na cestu. /</w:t>
      </w:r>
      <w:r>
        <w:rPr>
          <w:rFonts w:cs="Tahoma" w:ascii="Arial" w:hAnsi="Arial"/>
          <w:i/>
          <w:iCs/>
          <w:lang w:bidi="zxx"/>
        </w:rPr>
        <w:t>V čase sovětizace Ukrajiny působily na Ukrajině dvě proti sobě válčící partyzánské skupiny – Kovpakovci – sovětští partyzáni a partyzáni UPA – Banderovci. Banderovci, řečeno velice jednoduše, byli proukrajinští patrioti válčící nejen proti německo fašistické okupaci, ale taky proti bolševizaci Ukrajiny Sověty. Udělali mnoho dobrého pro záchranu ukrajinské národní hrdosti, ale protože členy této partyzánské organizace byly různé typy lidi, různého vzdělání a protože se jednalo o skupinu nadšenců ovládaných často více city než logickým řádem, dopouštěli se, žel, často mnoha křivd a násilností i vůči nevinným lidem. Kvůli těmto činům  byli po válce všeobecně odsouzení</w:t>
      </w:r>
      <w:r>
        <w:rPr>
          <w:rFonts w:cs="Tahoma" w:ascii="Arial" w:hAnsi="Arial"/>
          <w:lang w:bidi="zxx"/>
        </w:rPr>
        <w:t>./  Přišla jsem až do Brod,  sousední vesnice. Bála jsem se jít domů, protože jsem si  říkala, kdo ví, co se u nás děje, potom co zatkli mého otce. Zaklepala jsem na dveře známých na začátku vesnice. Ti mi řekli, že můj otec již nežije. Pak se vydali do Dubyny, aby oznámili mamince a sestře Katerině, že jsem u nich. Po nějaké době přišla maminka, padla na kolena a v pláči děkovala Bohu, že mne zachránil. Pak vstala, objala mne a začla mi vykládat, co vše se za tu dobu, co jsem z ničeho nic zmizela a byla ve vězení, událo. Otce zatkli, dlouho nevěděli, co se s nim děje. Teprve před pár dny ho přivezli domů zemřít. Museli ho ve vězení hodně týrat. Byl celý vyhublý, dobitý, měl úplně bílé ruce, známí nám řekli, že to mohlo být v důsledku sepse, kterou dostal pravděpodobně brutálními zásahy, když krvácel. Otec zřejmě tušil, že jsem ve věznici, ale nevěděl proč a kde. Když ho přivezli domů, poslal mou sestru  Annu /</w:t>
      </w:r>
      <w:r>
        <w:rPr>
          <w:rFonts w:cs="Tahoma" w:ascii="Arial" w:hAnsi="Arial"/>
          <w:i/>
          <w:iCs/>
          <w:lang w:bidi="zxx"/>
        </w:rPr>
        <w:t>pozdější Terezu</w:t>
      </w:r>
      <w:r>
        <w:rPr>
          <w:rFonts w:cs="Tahoma" w:ascii="Arial" w:hAnsi="Arial"/>
          <w:lang w:bidi="zxx"/>
        </w:rPr>
        <w:t>/ do lvovské věznice, aby se zeptala, jestli tam náhodou nejsem. Bylo to 23. února, den po mém útěku. Jeden sovětský důstojník ji řekl, aby mi vyřídila, že se mám vrátit, že se mi prý nic nestane. Mezitím však můj otec zemřel, odpovědi mé sestry o tom, že jsem z vězení utekla, se již nedožil. Zemřel v noci 22. února – tedy přesně v ten den, kdy jsem já pozdě odpoledne utekla.” Pak se paní Marta na chvíli zastavila ve vyprávění, podívala se na mně a řekla: “Petře, ja nevěřím na žádné náhody. Utekla jsem v den, kdy můj otec zemřel. Já si dodnes myslím, že svou obětí a smrtí mi vyprosil u Pána Boha záchranu...”  Martin otec byl již jejím třetím přibuzným, kterého Rusové utýrali k smrti. Při první ruské okupaci v roce 1940 byl zatčen manžel sestry Kateriny. Přivezli ho domů zemřít, natolik dobité bylo jeho tělo. Byl ředitelem školy. Vodili ho tak často na výslechy, až se z toho psychicky zhroutil a brzy na to zemřel. V roce 1944 při druhé ruské okupaci zatkli manžela sestry Anny. /</w:t>
      </w:r>
      <w:r>
        <w:rPr>
          <w:rFonts w:cs="Tahoma" w:ascii="Arial" w:hAnsi="Arial"/>
          <w:i/>
          <w:iCs/>
          <w:lang w:bidi="zxx"/>
        </w:rPr>
        <w:t>Terezy</w:t>
      </w:r>
      <w:r>
        <w:rPr>
          <w:rFonts w:cs="Tahoma" w:ascii="Arial" w:hAnsi="Arial"/>
          <w:lang w:bidi="zxx"/>
        </w:rPr>
        <w:t>/  Byl úředníkem. Když ho přivezli o několik dnů později domů, měl pobodaný obličej. Dva dny po převozu z věznice zemřel...</w:t>
      </w:r>
    </w:p>
    <w:p>
      <w:pPr>
        <w:pStyle w:val="Normal"/>
        <w:jc w:val="both"/>
        <w:rPr/>
      </w:pPr>
      <w:r>
        <w:rPr>
          <w:rFonts w:cs="Tahoma" w:ascii="Arial" w:hAnsi="Arial"/>
          <w:lang w:bidi="zxx"/>
        </w:rPr>
        <w:t>“</w:t>
      </w:r>
      <w:r>
        <w:rPr>
          <w:rFonts w:cs="Tahoma" w:ascii="Arial" w:hAnsi="Arial"/>
          <w:lang w:bidi="zxx"/>
        </w:rPr>
        <w:t>Setkání s maminkou působilo jako balzám na naše utrápené duše. Bylo toho tolik, co jsme si chtěly a měly říct. Čím déle jsme však u našich známých pobývali, tím větší bylo nebezpečí, že nás odhalí sovětští partyzáni. Maminka se musela vrátit domů. Všichni jsme usoudili, že z bezpečnostních důvodů, protože by po mně mohli pátrat, bych domů chodit neměla. Naši měli přátelé asi 2-3 dny cesty odtud a ti měli chutir /Marta</w:t>
      </w:r>
      <w:r>
        <w:rPr>
          <w:rFonts w:cs="Tahoma" w:ascii="Arial" w:hAnsi="Arial"/>
          <w:i/>
          <w:iCs/>
          <w:lang w:bidi="zxx"/>
        </w:rPr>
        <w:t xml:space="preserve"> použila ukrajinské slovo pro usedlost na samotě</w:t>
      </w:r>
      <w:r>
        <w:rPr>
          <w:rFonts w:cs="Tahoma" w:ascii="Arial" w:hAnsi="Arial"/>
          <w:lang w:bidi="zxx"/>
        </w:rPr>
        <w:t>/ blízko Volyně, tedy blízko vesnice, kde žili ještě z dob rakousko-uherské monarchie Češi. A tak jsem se s maminkou rozloučila. Bylo to naposledy v životě, co jsme se viděly. Tenkrát jsme ale netušily, že se už nikdy neuvidíme. Známí, u kterých se naše setkání konalo, mne převezli k těmto přátelům na chutir. Když maminka přišla domů, byla tam už taky má sestra Anna, vdova po utýraném manželovi z roku 1944, která se mezitím vrátila ze Lvova. Usoudili, že bude lepší, když i ona odejde spolu se mnou na chutir. Jak se později ukázalo, bylo to prozřetelné rozhodnutí. S maminkou zůstala v domě starší sestra Katerina a její dvě děti Oksana a Pavel.</w:t>
      </w:r>
    </w:p>
    <w:p>
      <w:pPr>
        <w:pStyle w:val="Normal"/>
        <w:jc w:val="both"/>
        <w:rPr/>
      </w:pPr>
      <w:r>
        <w:rPr>
          <w:rFonts w:cs="Tahoma" w:ascii="Arial" w:hAnsi="Arial"/>
          <w:lang w:bidi="zxx"/>
        </w:rPr>
        <w:t>Na chutire bylo hodně Banderovců, kteří pomáhali Ukrajincům a znali taky naše známé, u kterých jsme se měli skrývat. Jenže právě proto tam často konali oblevy – nečekané přepady -  sovětští partyzáni. Naši známí tedy usoudili, že bude lepší, když se budeme skrývat na jiném místě, které bylo vzdáleno několik kilometrů dál na sever. Neměli jsme  žádné dokumenty a nikdo nechtěl riskovat ani naše, ale ani životy jiných lidí. A tak jsme se vydali za doprovodu Banderovců přes les na sever. Jenže cestou nás přepadli sovětští partyzání, došlo k bojům, museli jsme se znovu vrátit na chutir. Teď však bylo jasné, že ani zde již nemůžeme zůstat. Všichni hledali nějaké rychlé, ale taky bezpečné řešení. Asi 5 km od chutiru byla česká vesnice Volyň. Rusové měli v té době přátelské vztahy s Čechy. Konec-konců, hodně českých a slovenských vojáků bojovalo na straně Rusů. Poradili mi, abych se šla zeptat do jedné české rodiny, jestli nepotřebují služku, nebo někoho, kdo by jim pomáhal. Zaklepala jsem na dveře domu, ve kterém bydleli manželé Krátkých. Se strachem, jak pochodím, jsem mluvila jen v jednotném čísle a zeptala se, jestli by mi nemohli dát nějakou práci. Řekli, že ano. Teprve pak jsem se osmělila a dodala jsem: nezlobte se, prosím, ale my jsme dvě, se mnou je taky má sestra. Pousmáli se a řekli: tak tedy přijďte obě. S nadšením jsme k nim přišly, jenže naše radost netrvala dlouho. Rusové, pronásledující Banderovce, brzy přišli i do jejich vesnice. A tak pan Krátký zapřáhl koně, naložil nás na vůz a zavezl k jedné své tetě. Tá však měla strach nás přijmout. Znovu jsme se vrátili ke Krátkým, znovu si všichni lámali hlavu nad tím, kam nás mají ukrýt. Situaci zachránil bratr pana Krátkého, Jiří.  Přišel s návrhem, že nás ukryjí v nedalekém městečku Dubnu v bytě jejich 3 sester. Znovu nás naložili na vůz a zavezli do Dubna. Ubytovali nás v místnosti, která se nacházela nad koňskou stájí. Na tento pobyt taky nikdy nezapomenu. Protože byla válka, všude byla bída, hlad, lidi se pořádně nemyli a nepoužívali čisté prádlo, šířily se různé nemoce. Dostaly jsme svrab. Jenže kde sechnat za takových podmínek medicínu? Jiří Krátký přišel se spásnou myšlenkou: když onemocněli na svrab koně, připravili sirnou koupel, ve které koně umyli. A tak připravili podobnou – koňskou sirnou koupel i pro nás a vida, svrab pominul. Dnes si na tuto historku vzpomínám samozřejmě s úsměvem, i když vím, že to tenkrát nebylo jednoduché. U sester Krátkých jsme mohly bydlet, problém byl však v tom, že jsme pořád neměly žádné papíry a že mohlo kdykoliv dojít k domovním prohlídkám. Příležitost k ziskání papíru se brzy naskytla. V Dubně se konal v jedné rodině masopůst, něco na způsob našich fašinkových slavností. Na tuto slavnost, kde se jedlo, pilo a tancovalo, přišli nejenom Češi, ale i několik Rusů, kteří měli za manželky Ukrajinky. Mezi těmito Rusy byl i náčelník pasového odělení, manžel jedné Ukrajinky z Dubna, kterou rodina Krátkých znala. Jiří Krátký šel za ženou náčelníka, řekl jí oč jde a s její přímluvou se pak obrátil na náčelníka s prosbou o vydání 2 nových pasů pro jejich známé. Náčelník pomoc přislíbil, řekl však, že potřebuje alespoň nějaké papíry, nějaké dokumenty, na základě kterých by pasy mohl vydat. Co dělat? Jedna pomoc byla již přislíbená, teď bylo potřeba hledat někoho, kdo by nám vydal falešné dokumenty o naší existenci. V nouzi jsem se vždy obracela  na kněze” - pokračuje Marta - “a tak jsem znovu uvažovala o tom, požádat o pomoc nějakého kněze. Věděli jsme, že v Dubně působí jeden dobrý kněz. Nevěděli jsme, jestli je to Čech nebo Polák, nebo řecký-katolík. Vydali jsme se za ním. Šla jsem k němu do zpovědnice a vše jsem řekla. Když si mne vyslechl, řekl mi, abychom za nim přišli po mši do sakristie. V sakristii nám naznačil, že znal jednu českou rodinu, která bydlela v Ludchardě, asi 2 km od Lvova, jmenovala se Svobodova. Tato rodina měla dvě dcery a před válkou se jim podařilo emigrovat do Ameriky. Jedna dcera se jmenovala Tereza, druhá Marta. Vyhledal v matrice patřičné údaje a na jména těchto dvou dcer pak vystavil potvrzení. Od tohoto momentu se Maria jmenovala Marta Svobodová a místo 18 ji bylo o čtyři roky víc, tedy 22. Anna se od tohoto momentu jmenovala Tereza a její rok narození, 1917, zůstal stejný. /</w:t>
      </w:r>
      <w:r>
        <w:rPr>
          <w:rFonts w:cs="Tahoma" w:ascii="Arial" w:hAnsi="Arial"/>
          <w:i/>
          <w:iCs/>
          <w:lang w:bidi="zxx"/>
        </w:rPr>
        <w:t>Paradoxem je, že Maria - Marta  po tolika štrapacích a touze po svobodě dostala právě příjmění Svobodová jako nové</w:t>
      </w:r>
      <w:r>
        <w:rPr>
          <w:rFonts w:cs="Tahoma" w:ascii="Arial" w:hAnsi="Arial"/>
          <w:lang w:bidi="zxx"/>
        </w:rPr>
        <w:t>/. Teď už zůstaval poslední, nevyřešený problém: sehnat peníze pro ruského náčelníka na zhotovení dvou pasů. Protože nevěděli, na koho se mají obrátit, vydala se Tereza do sousední vesnice za jednou paní, která znala jejich matku a sestru Katerinu, s prosbou, aby je navštivila a zeptala se jich, jestli by jim oni mohli pomoci. Ani Tereza ani Marta si z bezpečnostních důvodů netroufaly matku navštívit. Jenže ani oni neměli žádné peníze. Měli však dva šicí stroje. Nevěděli, komu a jak je prodat, v čase války, kdy nikdo neměl peníze, nikdo taky neměl zájem o takové věci, lidi potřebovali hlavně něco k jídlu a oblečení. Vydali se tedy za místním knězem, kterého dobře znali a nabídli mu oba šicí stroje. Kněz znal jejich situaci, věděl velice dobře, jak jsou na tom špatně, jak je jejich rodina těžce zkoušená. Řekl: šicí stroje nemám komu prodat. Vemte si však tyto peníze. Jestli je jednou dostanete zpátky a vrátite mi je, budu rád. Ale jestli se vám nepodaří je sehnat, nic se nestane.... Nevím, Petře” - říká mi po krátké pauze Marta - “jestli si dokážeš představit, kolik ty různí kněží, na které jsme se tenkrát obráceli o pomoc, riskovali. Kteréhokoliv z nich mohli kdykoliv zaktnout, poslat do vězení, nebo dokonce popravit, kdyby se někdo dověděl, co pro mne, nebo pro naši rodinu udělali. Kněží se tenkrát těšili obrovskému respektu u lidí. Lidi jim důvěřovali, protože v těžkých situacích stáli vždy na jejich straně a lid to dovedl ocenit. Všem těm kněžím, o kterých vůbec nevím, jak po válce skončili jejich osudy když zavládl  na Ukrajině  tvrdý komunismus, jsem dodnes nesmírně vděčná a zavázaná. Proto říkám, že jsem toto vše přežila jediné díky jejich pomoci. Dnes se za ně modlim, děkuji a prosím Pána Boha, aby jim jejich  ochotu a pomoc mnohonásobně odměnil. /</w:t>
      </w:r>
      <w:r>
        <w:rPr>
          <w:rFonts w:cs="Tahoma" w:ascii="Arial" w:hAnsi="Arial"/>
          <w:i/>
          <w:iCs/>
          <w:lang w:bidi="zxx"/>
        </w:rPr>
        <w:t>U této příležitosti si vzpomínám na jednoho člověka, který se mi jednou jako knězi svěřil se svým životem: Prožil mnoho let ve vězení za krádeže aut a za vraždu. Ve vězení ho často navštěvovali psychiatři a  psychologové a dělali s nim různé testy za účelem poznání sama sebe,  hledání nové cesty, nového smyslu života. Později se stal konvertitou, bez lidského zásahu uvěřil v Boha. Pak se jednou svěřil ve zpovědnici knězi se všim, co ho tížilo. To, co po zpovědi zažil, mi popsal těmito slovy: “ Psychologie je nádherná věda, zkoumající duši. Je to náš horizont. Dokáže nás doprovázet na cestě poznávání sama sebe. Ale když mne tíží utrpení, bolest, vlastní vina, kam, nebo na koho se mám obrátit o pomoc? Zde dává psychologie jen nedostačující odpovědi: hledej příčiny u svých rodičů, předků. To je však přiliš málo. To mé utrpení neodstrání, mou vinu (hřích) nevymaže. Ten úžasný pocit uvolnění a svobody po zpovědi nemůže dát žádné sezení či testy u psychologa nebo psychiatra...</w:t>
      </w:r>
      <w:r>
        <w:rPr>
          <w:rFonts w:cs="Tahoma" w:ascii="Arial" w:hAnsi="Arial"/>
          <w:lang w:bidi="zxx"/>
        </w:rPr>
        <w:t>”/</w:t>
      </w:r>
    </w:p>
    <w:p>
      <w:pPr>
        <w:pStyle w:val="Normal"/>
        <w:jc w:val="both"/>
        <w:rPr>
          <w:rFonts w:ascii="Arial" w:hAnsi="Arial" w:cs="Tahoma"/>
          <w:lang w:bidi="zxx"/>
        </w:rPr>
      </w:pPr>
      <w:r>
        <w:rPr>
          <w:rFonts w:cs="Tahoma" w:ascii="Arial" w:hAnsi="Arial"/>
          <w:lang w:bidi="zxx"/>
        </w:rPr>
        <w:t>Když už jsme konečně měly potřebné papíry a učily se pilně česky, byl konec války a nastala doba reemigrace Čechů z Ukrajiny do Čech, požádala jsem i se sestrou o cestu do Čech. Jako Češky jsme neměly šanci na Ukrajině zůstat a jako Ukrajinky, jejichž rodina byla sovětskými Rusy považována za nepřátelskou, jsme šanci taky neměly. Kromě toho se má sestra Tereza zamilovala do Jiřího Krátkého a vzali se. Jiří se  vydal za naší matkou a sestrou Katerinou, aby jim oznámil, že spolu s jejich rodinou vycestujeme do Československa. Souhlasili, protože viděli, že je to za dané situace naše jediná šance. Katerina, jelikož byla učitelkou, stihla rychle vystavit s razítkem školy na mé nové jméno - Marta Svobodová - vysvědčení z 9. třídy. V dubnu 1947 byl vypraven speciálni vlak z Dubna do Prahy. Byly to tenkrát samozřejmě dobytčí vagóny, bylo těsně po válce, žádné pohodlné vlaky jako dnes, neexistovaly,  ale nebylo to špatné. V Praze nás přeložili do vlaku s konečnou stanicí Rychnov u Jablonce. Nějakou dobu jsme pobyli v lágru a pak se začali všichni nově přistěhovaní Češi usídlovat v opuštěných domech bývalých sudetských Němců. Rodina Krátkých spolu se mnou se usídlila v Chomutově. Tragédie naši rodiny však pokračovala dále. Tak jak předpokládala naše matka, že po skončení války nastane na Ukrajině silná rusifikace a bolševizace, brzy po válce začala vlna nekonečných vlakových transportů na Sibiř, tak jako již tomu bylo při první ruské okupaci v roce 1940. Tvrdý los vystěhování padl, žel i na mou matku, sestru Katerinuu a její dvě děti. Ostatní naší sourozenci byli v té době již mrtví. A tak v roce, kdy jsem já se sestrou Terezou nabyla svobody, byli naši poslední pozůstali vyvezení na Sibiř. Bylo to v říjnu 1947. Zvlášť smutný byl fakt, že jen pár měsíců před vyvezením dostala má sestra Katerina vyznamenání za nejlepší učitelku v kraji. Na dalekou cestu si mohli s sebou vzít jen nejnutnější věci. Policajt, který dohlížel na jejich odchod z bytu, si všiml šicího stroje. Z nějakého soucitu řekl mé sestře, ať si ten šicí stroj vezme s sebou. Ten stroj ji na Sibiŕi pak možná zachránil život, protože ženy ruských vojáků a důstojníků chodily za ní a ona pro ně šila. Vyvezli je do Kemerovské oblasti do osady Osynnyky, kde byly tehdy doly. Bydleli ve velice jednoduchých  barácích. Matka byla již stará, ta byla většinou doma. Katerina musela nejdřív pracovat na povrchu dolů, později se ale věnovala většinou šití, což bylo mnohem příjemnější, než pracovat za každého, i chladného počasí venku. Mladší Oksana musela chodit do školy, Pavel, přesto že mu bylo tenkrát jen 13 let, musel fárat jako dělník v dolech.”Zde na chvíli přeruším vyprávění paní Marty, abych dodal tyto moje postřehy. Jednou jsme je navštívili v jejich pražském bytě na vánoce. Stromek byl ozdoben, tak jako jsou běžně ozdobené vánoční stromky. Až na jednu výjimku: na samém vrcholu nebyla ani hvězda ani špice, byl tam kus papíru, na kterém byl vyprahlými barvami namalovaný anděl oznamující radostnou zvěst. Když jsem ten papír uviděl, řekl jsem si sám pro sebe: takový kus papíru tam není jen tak náhodou, to má určitě nějaký tajuplný, nostalgický význam a hned jsem se zeptal Marty, proč tam ten papír mají. “Petře, to je jediná památka, která mi zbyla  na mou matku a mou sestru Katerinu. Když je vyvezli na Sibiř a nemohli si nic moc se sebou vzít, vzali si toho anděla. Pamatuju si, jako dítě, že jsme ho vždy dávali na vrchol vánočního stromku. Má matka brzy na Sibiři zemřela a pohřbili ji tam, Když se má sestra po 11 letech vrátila a později jsme se potkaly, dala mi toho anděla. Pamatuji si, jak mi líčila jejich první vánoce na Sibiři: Venku byla ukrutná zima. Neměli čím topit, k jídlu  měli jen trochu jáhel. Chtěli je uvařit. Najednou přišel pošťák a donesl jim balík. Byl z Dubyny od tamního kněze, kterého dobře znali. V balíku byla sušená cibule, sušený chléb a kroupy...”</w:t>
      </w:r>
    </w:p>
    <w:p>
      <w:pPr>
        <w:pStyle w:val="Normal"/>
        <w:jc w:val="both"/>
        <w:rPr>
          <w:rFonts w:ascii="Arial" w:hAnsi="Arial" w:cs="Tahoma"/>
          <w:lang w:bidi="zxx"/>
        </w:rPr>
      </w:pPr>
      <w:r>
        <w:rPr>
          <w:rFonts w:cs="Tahoma" w:ascii="Arial" w:hAnsi="Arial"/>
          <w:lang w:bidi="zxx"/>
        </w:rPr>
        <w:t>Pak se na mne Marta dlouze podívala, chvílu jakoby hledala slova a řekla: “A teď mi Petře řekni, jestli si nemám vážit kněze. Byli to řecko-katoličtí kněží, bez jejich pomoci bychom  byli na této zemi ztraceni...”</w:t>
      </w:r>
    </w:p>
    <w:p>
      <w:pPr>
        <w:pStyle w:val="Normal"/>
        <w:jc w:val="both"/>
        <w:rPr>
          <w:rFonts w:ascii="Arial" w:hAnsi="Arial" w:cs="Tahoma"/>
          <w:lang w:bidi="zxx"/>
        </w:rPr>
      </w:pPr>
      <w:r>
        <w:rPr>
          <w:rFonts w:cs="Tahoma" w:ascii="Arial" w:hAnsi="Arial"/>
          <w:lang w:bidi="zxx"/>
        </w:rPr>
      </w:r>
    </w:p>
    <w:p>
      <w:pPr>
        <w:pStyle w:val="Normal"/>
        <w:jc w:val="both"/>
        <w:rPr>
          <w:rFonts w:ascii="Arial" w:hAnsi="Arial" w:cs="Tahoma"/>
          <w:lang w:bidi="zxx"/>
        </w:rPr>
      </w:pPr>
      <w:r>
        <w:rPr>
          <w:rFonts w:cs="Tahoma" w:ascii="Arial" w:hAnsi="Arial"/>
          <w:lang w:bidi="zxx"/>
        </w:rPr>
      </w:r>
    </w:p>
    <w:p>
      <w:pPr>
        <w:pStyle w:val="Normal"/>
        <w:jc w:val="both"/>
        <w:rPr>
          <w:rFonts w:ascii="Arial" w:hAnsi="Arial" w:cs="Tahoma"/>
          <w:lang w:bidi="zxx"/>
        </w:rPr>
      </w:pPr>
      <w:r>
        <w:rPr>
          <w:rFonts w:cs="Tahoma" w:ascii="Arial" w:hAnsi="Arial"/>
          <w:lang w:bidi="zxx"/>
        </w:rPr>
      </w:r>
    </w:p>
    <w:p>
      <w:pPr>
        <w:pStyle w:val="Normal"/>
        <w:jc w:val="both"/>
        <w:rPr>
          <w:rFonts w:ascii="Arial" w:hAnsi="Arial" w:cs="Tahoma"/>
          <w:lang w:bidi="zxx"/>
        </w:rPr>
      </w:pPr>
      <w:r>
        <w:rPr>
          <w:rFonts w:cs="Tahoma" w:ascii="Arial" w:hAnsi="Arial"/>
          <w:lang w:bidi="zxx"/>
        </w:rPr>
      </w:r>
    </w:p>
    <w:p>
      <w:pPr>
        <w:pStyle w:val="Normal"/>
        <w:jc w:val="both"/>
        <w:rPr>
          <w:rFonts w:ascii="Arial" w:hAnsi="Arial" w:cs="Tahoma"/>
          <w:lang w:bidi="zxx"/>
        </w:rPr>
      </w:pPr>
      <w:r>
        <w:rPr>
          <w:rFonts w:cs="Tahoma" w:ascii="Arial" w:hAnsi="Arial"/>
          <w:lang w:bidi="zxx"/>
        </w:rPr>
      </w:r>
    </w:p>
    <w:p>
      <w:pPr>
        <w:pStyle w:val="Normal"/>
        <w:jc w:val="both"/>
        <w:rPr>
          <w:rFonts w:ascii="Arial" w:hAnsi="Arial" w:cs="Tahoma"/>
          <w:lang w:bidi="zxx"/>
        </w:rPr>
      </w:pPr>
      <w:r>
        <w:rPr>
          <w:rFonts w:cs="Tahoma" w:ascii="Arial" w:hAnsi="Arial"/>
          <w:lang w:bidi="zxx"/>
        </w:rPr>
      </w:r>
    </w:p>
    <w:p>
      <w:pPr>
        <w:pStyle w:val="Normal"/>
        <w:jc w:val="both"/>
        <w:rPr>
          <w:rFonts w:ascii="Arial" w:hAnsi="Arial" w:cs="Tahoma"/>
          <w:lang w:bidi="zxx"/>
        </w:rPr>
      </w:pPr>
      <w:r>
        <w:rPr>
          <w:rFonts w:cs="Tahoma" w:ascii="Arial" w:hAnsi="Arial"/>
          <w:lang w:bidi="zxx"/>
        </w:rPr>
      </w:r>
    </w:p>
    <w:p>
      <w:pPr>
        <w:pStyle w:val="Normal"/>
        <w:jc w:val="center"/>
        <w:rPr>
          <w:rFonts w:ascii="Arial" w:hAnsi="Arial" w:cs="Tahoma"/>
          <w:i/>
          <w:i/>
          <w:iCs/>
          <w:lang w:bidi="zxx"/>
        </w:rPr>
      </w:pPr>
      <w:r>
        <w:rPr>
          <w:rFonts w:cs="Tahoma" w:ascii="Arial" w:hAnsi="Arial"/>
          <w:i/>
          <w:iCs/>
          <w:lang w:bidi="zxx"/>
        </w:rPr>
        <w:t>Pro úplnost dodávám už jenom pár faktů:</w:t>
      </w:r>
    </w:p>
    <w:p>
      <w:pPr>
        <w:pStyle w:val="Normal"/>
        <w:jc w:val="center"/>
        <w:rPr>
          <w:rFonts w:ascii="Arial" w:hAnsi="Arial" w:cs="Tahoma"/>
          <w:i/>
          <w:i/>
          <w:iCs/>
          <w:lang w:bidi="zxx"/>
        </w:rPr>
      </w:pPr>
      <w:r>
        <w:rPr>
          <w:rFonts w:cs="Tahoma" w:ascii="Arial" w:hAnsi="Arial"/>
          <w:i/>
          <w:iCs/>
          <w:lang w:bidi="zxx"/>
        </w:rPr>
      </w:r>
    </w:p>
    <w:p>
      <w:pPr>
        <w:pStyle w:val="Normal"/>
        <w:jc w:val="both"/>
        <w:rPr>
          <w:rFonts w:ascii="Arial" w:hAnsi="Arial" w:cs="Tahoma"/>
          <w:lang w:bidi="zxx"/>
        </w:rPr>
      </w:pPr>
      <w:r>
        <w:rPr>
          <w:rFonts w:cs="Tahoma" w:ascii="Arial" w:hAnsi="Arial"/>
          <w:lang w:bidi="zxx"/>
        </w:rPr>
        <w:t>V Chomutově se Marta seznámila s rodinou jednoho ukrajinského lékaře. Ukrajinci a Volynšti Češi hodně spolu po válce drželi. Tohoto doktora občas vozíval a přivydělával si jako řidič mladý student Jiří Studený. Budoucí manžel Marty...</w:t>
      </w:r>
    </w:p>
    <w:p>
      <w:pPr>
        <w:pStyle w:val="Normal"/>
        <w:jc w:val="both"/>
        <w:rPr>
          <w:rFonts w:ascii="Arial" w:hAnsi="Arial" w:cs="Tahoma"/>
          <w:lang w:bidi="zxx"/>
        </w:rPr>
      </w:pPr>
      <w:r>
        <w:rPr>
          <w:rFonts w:cs="Tahoma" w:ascii="Arial" w:hAnsi="Arial"/>
          <w:lang w:bidi="zxx"/>
        </w:rPr>
        <w:t>Protože chtěla studovat, přihlásila se na ruské gymnázium v Praze. Jako Ukrajinka, znající ruskou řeč, s vysvědčením, které ji kdysi vystavila  sestra Katerina, neměla s přijetím žádné problémy.  Po maturitě v ruštině v roce 1949 se přihlásila na vysokou školu chemickou. Po absolvování studia pracovala celý život až do své penze v jednom pražském chemickém podniku. Často musela na služební cesty do Sovětského Svazu. Jak dodává, “vždy po příletu na Moskevské letiště mi bylo velice úzko”.</w:t>
      </w:r>
    </w:p>
    <w:p>
      <w:pPr>
        <w:pStyle w:val="Normal"/>
        <w:jc w:val="both"/>
        <w:rPr>
          <w:rFonts w:ascii="Arial" w:hAnsi="Arial" w:cs="Tahoma"/>
          <w:lang w:bidi="zxx"/>
        </w:rPr>
      </w:pPr>
      <w:r>
        <w:rPr>
          <w:rFonts w:cs="Tahoma" w:ascii="Arial" w:hAnsi="Arial"/>
          <w:lang w:bidi="zxx"/>
        </w:rPr>
      </w:r>
    </w:p>
    <w:p>
      <w:pPr>
        <w:pStyle w:val="Normal"/>
        <w:jc w:val="both"/>
        <w:rPr>
          <w:rFonts w:ascii="Arial" w:hAnsi="Arial" w:cs="Tahoma"/>
          <w:lang w:bidi="zxx"/>
        </w:rPr>
      </w:pPr>
      <w:r>
        <w:rPr>
          <w:rFonts w:cs="Tahoma" w:ascii="Arial" w:hAnsi="Arial"/>
          <w:lang w:bidi="zxx"/>
        </w:rPr>
        <w:t>Po nástupu N.S.Chruščova k moci dochází k liberalizaci poměrů a částečné demokratizaci. Pracovní tábory se ruší, označení “třídní nepřítel” ztrácí na své agresivní bojovnosti a dochází k rehabilitaci vystěhovaných osob. Mezi rehabilitované patří i sestra Marty Katerina. Po 11 letech internace na Sibiři se v roce 1958 vrací spolu s dětmi do rodné vsi, dokonce i rodného domu na Ukrajině. U této přïležitosti mi paní Marta řekla tuto silnou větu: “Od nástupu komunismu v roce 1917 v Rusku až dodnes tam vládli jenom 2 demokraté: Chruščov a Gorbačov...”</w:t>
      </w:r>
    </w:p>
    <w:p>
      <w:pPr>
        <w:pStyle w:val="Normal"/>
        <w:jc w:val="both"/>
        <w:rPr>
          <w:rFonts w:ascii="Arial" w:hAnsi="Arial" w:cs="Tahoma"/>
          <w:lang w:bidi="zxx"/>
        </w:rPr>
      </w:pPr>
      <w:r>
        <w:rPr>
          <w:rFonts w:cs="Tahoma" w:ascii="Arial" w:hAnsi="Arial"/>
          <w:lang w:bidi="zxx"/>
        </w:rPr>
        <w:t>Někdy v roce 1960 jí Marta poprvé navštivila. Při tom prvním setkání ji Katerina dala vánočního anděla. Katerina se dožila 83 let, zažila pád komunismu, zemřela v roce 1993. Když Marta navštivila poprvé po pádu komunismu rodnou Dubynu a hřbitov se svými nejbližšími, vstoupila do místního řecko-katolického kostela, aby dala odsloužit mše za své příbuzné. Byla právě bohoslužba, u které nádherně zpíval dětský sbor. Knězi řekla, že sbor zpíva velice krásně. Kněze pochvala očividně potěšila  a s hrdostí odpověděl: “Ten chór vede moje manželka!”</w:t>
      </w:r>
    </w:p>
    <w:p>
      <w:pPr>
        <w:pStyle w:val="Normal"/>
        <w:jc w:val="both"/>
        <w:rPr>
          <w:rFonts w:ascii="Arial" w:hAnsi="Arial" w:cs="Tahoma"/>
          <w:lang w:bidi="zxx"/>
        </w:rPr>
      </w:pPr>
      <w:r>
        <w:rPr>
          <w:rFonts w:cs="Tahoma" w:ascii="Arial" w:hAnsi="Arial"/>
          <w:lang w:bidi="zxx"/>
        </w:rPr>
      </w:r>
    </w:p>
    <w:p>
      <w:pPr>
        <w:pStyle w:val="Normal"/>
        <w:jc w:val="both"/>
        <w:rPr/>
      </w:pPr>
      <w:r>
        <w:rPr>
          <w:rFonts w:cs="Tahoma" w:ascii="Arial" w:hAnsi="Arial"/>
          <w:lang w:bidi="zxx"/>
        </w:rPr>
        <w:t>Mnohé z vyprávění Marty mi uniklo, avšak pamatuji si přesně, jakými slovy své vyprávení zakončila: “Měla jsem na hoře velkou protekci. Pán Bůh a Panna Maria mě asi měli rádí. Nemám v sobě žádný pocit křivdy či nenávisti. Neměla jsem ráda NKVD-ysty /</w:t>
      </w:r>
      <w:r>
        <w:rPr>
          <w:rFonts w:cs="Tahoma" w:ascii="Arial" w:hAnsi="Arial"/>
          <w:i/>
          <w:iCs/>
          <w:lang w:bidi="zxx"/>
        </w:rPr>
        <w:t>ruská tajná policie</w:t>
      </w:r>
      <w:r>
        <w:rPr>
          <w:rFonts w:cs="Tahoma" w:ascii="Arial" w:hAnsi="Arial"/>
          <w:lang w:bidi="zxx"/>
        </w:rPr>
        <w:t>/, ale i mezi nimi byli lidi” - a pochválila policajta, který dovolil sestře Katerině vzít si sebou na Sibiř šicí stroj...</w:t>
      </w:r>
    </w:p>
    <w:p>
      <w:pPr>
        <w:pStyle w:val="Normal"/>
        <w:jc w:val="both"/>
        <w:rPr>
          <w:rFonts w:ascii="Arial" w:hAnsi="Arial" w:cs="Tahoma"/>
          <w:lang w:bidi="zxx"/>
        </w:rPr>
      </w:pPr>
      <w:r>
        <w:rPr>
          <w:rFonts w:cs="Tahoma" w:ascii="Arial" w:hAnsi="Arial"/>
          <w:lang w:bidi="zxx"/>
        </w:rPr>
      </w:r>
    </w:p>
    <w:p>
      <w:pPr>
        <w:pStyle w:val="Normal"/>
        <w:jc w:val="both"/>
        <w:rPr>
          <w:rFonts w:ascii="Arial" w:hAnsi="Arial" w:cs="Tahoma"/>
          <w:lang w:bidi="zxx"/>
        </w:rPr>
      </w:pPr>
      <w:r>
        <w:rPr>
          <w:rFonts w:cs="Tahoma" w:ascii="Arial" w:hAnsi="Arial"/>
          <w:lang w:bidi="zxx"/>
        </w:rPr>
        <w:t>Když člověk tolik nepříjemného v životě zažije, několikrát unikne o vlásek smrti, nevěří v náhody, ale v osud řízený Bohem, jako paní Marta, pak je na místě otázka: jak probíhal její život dál, co dělá dnes, proč se to všechno muselo v jejím mládí stát? Jak ji to ovlyvnilo, zformovalo, v čem jí to utvrdilo, jak se změnila?  Na to si netroufám dát odpověď, tu by nám mohla dát jen ona sama. Na základě toho, co vím, mohu však říct jedno: Neznám rodinu, která má tak propletené svazky, jako má rodina paní Marty a jejího  manžela. Jejich děti se rozvedli, přivedli do rodiny dětí z nových manželství. Na tom dnes není nic mimořádného, protože rozvedených lidí a nemanželských dětí je kolem nás i mezi věřícími lidmi víc než dost. To co mi však na paní Martě a jejím manželovi imponuje je, že nejenomže nedělají svým dětem výčitky kvůli rozvodům, akceptuji jejich rozhodnutí, staré i nové partnery a nesmírně vzorně se starají bez výjimky o všechny vnoučata a pravnoučata. Jedno dítě si dokonce adoptovali a vychovali. Vzhledem k jejich věku jsem si již tolikrát říkal, že by mohli mít tisíc důvodu proto, aby se věnovali sami sobě a občas si odpočinuli nebo zařídili volný čas jen pro sebe. Nevím, jestli je to pocit zodpovědnosti, touha pomoci nouzným, křesťanská výchova, kterou jako děti dostali od svých rodičů, anebo jestli je to konsekvence všech těch bolestných zkušeností z války, které paní  Marta zažila... Možná je to souhra všech těchto faktorů, které ji i jejiho manžela  uschopňují k tomu, že lidi neodsuzují, neposuzují, že je berou takové, jací jsou, s respektem, ale i s láskou. Každopádně to, jak pečují o celou svou rozvětvenou přízeň ve mne vzbuzuje úctu a obdiv a mám radost z toho, že takoví lidé existují.</w:t>
      </w:r>
    </w:p>
    <w:p>
      <w:pPr>
        <w:pStyle w:val="Normal"/>
        <w:jc w:val="both"/>
        <w:rPr>
          <w:rFonts w:ascii="Arial" w:hAnsi="Arial" w:cs="Tahoma"/>
          <w:lang w:bidi="zxx"/>
        </w:rPr>
      </w:pPr>
      <w:r>
        <w:rPr>
          <w:rFonts w:cs="Tahoma" w:ascii="Arial" w:hAnsi="Arial"/>
          <w:lang w:bidi="zxx"/>
        </w:rPr>
      </w:r>
    </w:p>
    <w:p>
      <w:pPr>
        <w:pStyle w:val="Normal"/>
        <w:jc w:val="both"/>
        <w:rPr>
          <w:rFonts w:ascii="Arial" w:hAnsi="Arial" w:cs="Tahoma"/>
          <w:lang w:bidi="zxx"/>
        </w:rPr>
      </w:pPr>
      <w:r>
        <w:rPr>
          <w:rFonts w:cs="Tahoma" w:ascii="Arial" w:hAnsi="Arial"/>
          <w:lang w:bidi="zxx"/>
        </w:rPr>
        <w:t>Na začátku jsem  napsal, že paní Marta žije v Česku pod falešným jménem, ale že jí nemáme za to odsuzovat. Teď však doufám, že čtenář nejenom, že nebude paní Martu odsuzovat, ale že jí na základě  napsaného bude obdivovat podobně, jak jí obdivuji já. Kolem nás žije mnoho lidí, kteří jsou svým vzhledem nenápadní. Když se však k některým z těchto lidí přiblížime, tak jako jsem měl možnost já přiblížit se k pani Martě, objevíme jejich duchovní krásu, hloubku a opravdovost. Ne všechno, co je zlato, se třpytí. Ne všechno, co je v očích světa cenné, má taky hodnotu. Avšak ten, kdo žije z důvěry v Boha a kdo nebere život jako samozřejmost, ten může a měl by být našim vzorem.</w:t>
      </w:r>
    </w:p>
    <w:p>
      <w:pPr>
        <w:pStyle w:val="Normal"/>
        <w:jc w:val="both"/>
        <w:rPr>
          <w:rFonts w:ascii="Arial" w:hAnsi="Arial" w:cs="Tahoma"/>
          <w:lang w:bidi="zxx"/>
        </w:rPr>
      </w:pPr>
      <w:r>
        <w:rPr>
          <w:rFonts w:cs="Tahoma" w:ascii="Arial" w:hAnsi="Arial"/>
          <w:lang w:bidi="zxx"/>
        </w:rPr>
      </w:r>
    </w:p>
    <w:p>
      <w:pPr>
        <w:pStyle w:val="Normal"/>
        <w:jc w:val="both"/>
        <w:rPr>
          <w:rFonts w:ascii="Arial" w:hAnsi="Arial" w:cs="Tahoma"/>
          <w:lang w:bidi="zxx"/>
        </w:rPr>
      </w:pPr>
      <w:r>
        <w:rPr>
          <w:rFonts w:cs="Tahoma" w:ascii="Arial" w:hAnsi="Arial"/>
          <w:lang w:bidi="zxx"/>
        </w:rPr>
      </w:r>
    </w:p>
    <w:p>
      <w:pPr>
        <w:pStyle w:val="Normal"/>
        <w:jc w:val="both"/>
        <w:rPr>
          <w:rFonts w:ascii="Arial" w:hAnsi="Arial" w:cs="Tahoma"/>
          <w:lang w:bidi="zxx"/>
        </w:rPr>
      </w:pPr>
      <w:r>
        <w:rPr>
          <w:rFonts w:cs="Tahoma" w:ascii="Arial" w:hAnsi="Arial"/>
          <w:lang w:bidi="zxx"/>
        </w:rPr>
      </w:r>
    </w:p>
    <w:p>
      <w:pPr>
        <w:pStyle w:val="Normal"/>
        <w:jc w:val="both"/>
        <w:rPr>
          <w:rFonts w:ascii="Arial" w:hAnsi="Arial" w:cs="Tahoma"/>
          <w:lang w:bidi="zxx"/>
        </w:rPr>
      </w:pPr>
      <w:r>
        <w:rPr>
          <w:rFonts w:cs="Tahoma" w:ascii="Arial" w:hAnsi="Arial"/>
          <w:lang w:bidi="zxx"/>
        </w:rPr>
        <w:t xml:space="preserve">Děkuji za pozornost                                                           </w:t>
      </w:r>
    </w:p>
    <w:p>
      <w:pPr>
        <w:pStyle w:val="Normal"/>
        <w:jc w:val="both"/>
        <w:rPr>
          <w:rFonts w:ascii="Arial" w:hAnsi="Arial" w:cs="Tahoma"/>
          <w:lang w:bidi="zxx"/>
        </w:rPr>
      </w:pPr>
      <w:r>
        <w:rPr>
          <w:rFonts w:cs="Tahoma" w:ascii="Arial" w:hAnsi="Arial"/>
          <w:lang w:bidi="zxx"/>
        </w:rPr>
      </w:r>
    </w:p>
    <w:p>
      <w:pPr>
        <w:pStyle w:val="Normal"/>
        <w:jc w:val="both"/>
        <w:rPr>
          <w:rFonts w:ascii="Arial" w:hAnsi="Arial" w:cs="Tahoma"/>
          <w:lang w:bidi="zxx"/>
        </w:rPr>
      </w:pPr>
      <w:r>
        <w:rPr>
          <w:rFonts w:cs="Tahoma" w:ascii="Arial" w:hAnsi="Arial"/>
          <w:lang w:bidi="zxx"/>
        </w:rPr>
      </w:r>
    </w:p>
    <w:p>
      <w:pPr>
        <w:pStyle w:val="Normal"/>
        <w:jc w:val="both"/>
        <w:rPr>
          <w:rFonts w:cs="Tahoma"/>
        </w:rPr>
      </w:pPr>
      <w:r>
        <w:rPr>
          <w:rFonts w:eastAsia="Arial" w:cs="Arial" w:ascii="Arial" w:hAnsi="Arial"/>
          <w:lang w:bidi="zxx"/>
        </w:rPr>
        <w:t xml:space="preserve">                                                                                         </w:t>
      </w:r>
    </w:p>
    <w:p>
      <w:pPr>
        <w:pStyle w:val="Normal"/>
        <w:jc w:val="both"/>
        <w:rPr>
          <w:rFonts w:cs="Tahoma"/>
        </w:rPr>
      </w:pPr>
      <w:r>
        <w:rPr>
          <w:rFonts w:eastAsia="Arial" w:cs="Arial" w:ascii="Arial" w:hAnsi="Arial"/>
          <w:lang w:bidi="zxx"/>
        </w:rPr>
        <w:t xml:space="preserve">                                                                                      </w:t>
      </w:r>
    </w:p>
    <w:p>
      <w:pPr>
        <w:pStyle w:val="Normal"/>
        <w:jc w:val="both"/>
        <w:rPr>
          <w:rFonts w:cs="Tahoma"/>
        </w:rPr>
      </w:pPr>
      <w:r>
        <w:rPr>
          <w:rFonts w:eastAsia="Arial" w:cs="Arial" w:ascii="Arial" w:hAnsi="Arial"/>
          <w:lang w:bidi="zxx"/>
        </w:rPr>
        <w:t xml:space="preserve">                                                                        </w:t>
      </w:r>
    </w:p>
    <w:p>
      <w:pPr>
        <w:pStyle w:val="Normal"/>
        <w:jc w:val="both"/>
        <w:rPr/>
      </w:pPr>
      <w:r>
        <w:rPr>
          <w:rFonts w:eastAsia="Arial" w:cs="Arial" w:ascii="Arial" w:hAnsi="Arial"/>
          <w:lang w:bidi="zxx"/>
        </w:rPr>
        <w:t xml:space="preserve">                                                            </w:t>
      </w:r>
      <w:r>
        <w:rPr>
          <w:rFonts w:cs="Tahoma" w:ascii="Arial" w:hAnsi="Arial"/>
          <w:lang w:bidi="zxx"/>
        </w:rPr>
        <w:t>ThLic. Peter Žaloudek, Vídeň, březen-duben, 2009</w:t>
      </w:r>
    </w:p>
    <w:p>
      <w:pPr>
        <w:pStyle w:val="Normal"/>
        <w:jc w:val="both"/>
        <w:rPr>
          <w:rFonts w:ascii="Arial" w:hAnsi="Arial" w:cs="Tahoma"/>
          <w:lang w:bidi="zxx"/>
        </w:rPr>
      </w:pPr>
      <w:r>
        <w:rPr>
          <w:rFonts w:cs="Tahoma" w:ascii="Arial" w:hAnsi="Arial"/>
          <w:lang w:bidi="zxx"/>
        </w:rPr>
      </w:r>
    </w:p>
    <w:p>
      <w:pPr>
        <w:pStyle w:val="Normal"/>
        <w:jc w:val="both"/>
        <w:rPr>
          <w:rFonts w:ascii="Arial" w:hAnsi="Arial"/>
          <w:lang w:bidi="zxx"/>
        </w:rPr>
      </w:pPr>
      <w:r>
        <w:rPr>
          <w:rFonts w:eastAsia="Arial" w:cs="Arial" w:ascii="Arial" w:hAnsi="Arial"/>
          <w:lang w:bidi="zxx"/>
        </w:rPr>
        <w:t xml:space="preserve">                                                                                                         </w:t>
      </w:r>
      <w:r>
        <w:rPr>
          <w:rFonts w:cs="Tahoma" w:ascii="Arial" w:hAnsi="Arial"/>
          <w:lang w:bidi="zxx"/>
        </w:rPr>
        <w:t>www.peterzaloudek.com</w:t>
      </w:r>
    </w:p>
    <w:p>
      <w:pPr>
        <w:pStyle w:val="Normal"/>
        <w:jc w:val="both"/>
        <w:rPr>
          <w:rFonts w:cs="Tahoma"/>
        </w:rPr>
      </w:pPr>
      <w:r>
        <w:rPr>
          <w:rFonts w:eastAsia="Arial" w:cs="Arial" w:ascii="Arial" w:hAnsi="Arial"/>
          <w:lang w:bidi="zxx"/>
        </w:rPr>
        <w:t xml:space="preserve"> </w:t>
      </w:r>
    </w:p>
    <w:p>
      <w:pPr>
        <w:pStyle w:val="Normal"/>
        <w:jc w:val="both"/>
        <w:rPr>
          <w:rFonts w:ascii="Arial" w:hAnsi="Arial" w:cs="Tahoma"/>
          <w:lang w:bidi="zxx"/>
        </w:rPr>
      </w:pPr>
      <w:r>
        <w:rPr>
          <w:rFonts w:cs="Tahoma" w:ascii="Arial" w:hAnsi="Arial"/>
          <w:lang w:bidi="zxx"/>
        </w:rPr>
      </w:r>
    </w:p>
    <w:p>
      <w:pPr>
        <w:pStyle w:val="Normal"/>
        <w:jc w:val="both"/>
        <w:rPr>
          <w:rFonts w:cs="Tahoma"/>
        </w:rPr>
      </w:pPr>
      <w:r>
        <w:rPr>
          <w:rFonts w:eastAsia="Arial" w:cs="Arial" w:ascii="Arial" w:hAnsi="Arial"/>
          <w:lang w:bidi="zxx"/>
        </w:rPr>
        <w:t xml:space="preserve"> </w:t>
      </w:r>
    </w:p>
    <w:p>
      <w:pPr>
        <w:pStyle w:val="Normal"/>
        <w:jc w:val="center"/>
        <w:rPr>
          <w:rFonts w:cs="Tahoma"/>
          <w:sz w:val="28"/>
          <w:szCs w:val="28"/>
          <w:lang w:bidi="zxx"/>
        </w:rPr>
      </w:pPr>
      <w:r>
        <w:rPr>
          <w:rFonts w:cs="Tahoma"/>
          <w:sz w:val="28"/>
          <w:szCs w:val="28"/>
          <w:lang w:bidi="zxx"/>
        </w:rPr>
        <w:t>P.S.</w:t>
      </w:r>
    </w:p>
    <w:p>
      <w:pPr>
        <w:pStyle w:val="Normal"/>
        <w:jc w:val="both"/>
        <w:rPr>
          <w:rFonts w:cs="Tahoma"/>
          <w:sz w:val="28"/>
          <w:szCs w:val="28"/>
          <w:lang w:bidi="zxx"/>
        </w:rPr>
      </w:pPr>
      <w:r>
        <w:rPr>
          <w:rFonts w:cs="Tahoma"/>
          <w:sz w:val="28"/>
          <w:szCs w:val="28"/>
          <w:lang w:bidi="zxx"/>
        </w:rPr>
        <w:t>Ačkoliv od popisovaných událostí uběhlo již spousta let, zkušenosti z minulého režimu zanechaly v Martě a Jiřím značnou nedůvěru a obezřetnost. Vyhovuji jejich přání, jména osob, názvy osad a některé detajly tohoto příběhu záměrně měním. Obsah zůstává pravdiv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bsatzStandardschriftart1">
    <w:name w:val="Absatz-Standardschriftart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39:00Z</dcterms:created>
  <dc:creator>User</dc:creator>
  <dc:description/>
  <cp:keywords/>
  <dc:language>en-US</dc:language>
  <cp:lastModifiedBy>smzstrzal</cp:lastModifiedBy>
  <cp:lastPrinted>2009-01-31T15:54:00Z</cp:lastPrinted>
  <dcterms:modified xsi:type="dcterms:W3CDTF">2009-04-17T12:58:00Z</dcterms:modified>
  <cp:revision>2</cp:revision>
  <dc:subject/>
  <dc:title>Vzácný člověk</dc:title>
</cp:coreProperties>
</file>